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sz w:val="34"/>
          <w:szCs w:val="34"/>
          <w:shd w:fill="E0E0E0" w:val="clear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942830</wp:posOffset>
            </wp:positionH>
            <wp:positionV relativeFrom="paragraph">
              <wp:posOffset>-427355</wp:posOffset>
            </wp:positionV>
            <wp:extent cx="571500" cy="440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داب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و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</w:rPr>
        <w:t>,,,,,,,,,,,,,,,,,,,,,,,,,,</w:t>
      </w:r>
      <w:r>
        <w:rPr>
          <w:rFonts w:cs="Simplified Arabic"/>
          <w:sz w:val="26"/>
          <w:szCs w:val="26"/>
          <w:rtl w:val="true"/>
        </w:rPr>
        <w:t xml:space="preserve">   </w:t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  <w:t>كشف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بأسماء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رسائل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الماجستير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"</w:t>
      </w:r>
      <w:r>
        <w:rPr>
          <w:shd w:fill="E0E0E0" w:val="clear"/>
          <w:rtl w:val="true"/>
          <w:lang w:bidi="ar-EG"/>
        </w:rPr>
        <w:t>نظام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الساعات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المعتمدة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 xml:space="preserve">" 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34"/>
          <w:sz w:val="34"/>
          <w:szCs w:val="34"/>
          <w:shd w:fill="E0E0E0" w:val="clear"/>
          <w:rtl w:val="true"/>
          <w:lang w:bidi="ar-EG"/>
        </w:rPr>
        <w:t xml:space="preserve">قسم </w:t>
      </w:r>
      <w:r>
        <w:rPr>
          <w:rFonts w:cs="Andalus"/>
          <w:b/>
          <w:bCs/>
          <w:sz w:val="34"/>
          <w:szCs w:val="34"/>
          <w:shd w:fill="E0E0E0" w:val="clear"/>
          <w:rtl w:val="true"/>
          <w:lang w:bidi="ar-EG"/>
        </w:rPr>
        <w:t xml:space="preserve">: </w:t>
      </w:r>
      <w:r>
        <w:rPr>
          <w:rFonts w:cs="Andalus"/>
          <w:b/>
          <w:bCs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shd w:fill="E0E0E0" w:val="clear"/>
          <w:rtl w:val="true"/>
          <w:lang w:bidi="ar-EG"/>
        </w:rPr>
        <w:t>اللغة الانجليزية وادابها</w:t>
      </w:r>
    </w:p>
    <w:tbl>
      <w:tblPr>
        <w:bidiVisual w:val="true"/>
        <w:tblW w:w="137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3"/>
        <w:gridCol w:w="1474"/>
        <w:gridCol w:w="1560"/>
        <w:gridCol w:w="2666"/>
        <w:gridCol w:w="5380"/>
      </w:tblGrid>
      <w:tr>
        <w:trPr/>
        <w:tc>
          <w:tcPr>
            <w:tcW w:w="5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6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رفين</w:t>
            </w:r>
          </w:p>
        </w:tc>
        <w:tc>
          <w:tcPr>
            <w:tcW w:w="5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حمد السيد سوي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قش</w:t>
            </w:r>
          </w:p>
        </w:tc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2/10/2014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ناقش 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8/11/2015</w:t>
            </w:r>
          </w:p>
        </w:tc>
        <w:tc>
          <w:tcPr>
            <w:tcW w:w="2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شام محمد حس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ل عمر عبد الحميد</w:t>
            </w:r>
          </w:p>
        </w:tc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سرديه فى الخطاب الدين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ه معرفيه اسلوبي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ل محمد حلمي حام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فصل 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5/3/2020</w:t>
            </w:r>
          </w:p>
        </w:tc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3/12/2010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7/4/2013</w:t>
            </w:r>
          </w:p>
        </w:tc>
        <w:tc>
          <w:tcPr>
            <w:tcW w:w="2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ادة عبد القاد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حمد ابو عرب </w:t>
            </w:r>
          </w:p>
        </w:tc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نسانية في روايه ستيفاني ماي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ضيف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نقدية في الخيال العلمي  والفلسفة </w:t>
            </w:r>
          </w:p>
        </w:tc>
      </w:tr>
      <w:tr>
        <w:trPr>
          <w:trHeight w:val="767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ماء احمد عبد الحميد علي</w:t>
            </w:r>
          </w:p>
        </w:tc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6/3/2011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7/9/2014</w:t>
            </w:r>
          </w:p>
        </w:tc>
        <w:tc>
          <w:tcPr>
            <w:tcW w:w="2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شيرين الشورى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ئل عبد الحكم </w:t>
            </w:r>
          </w:p>
        </w:tc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وضوع اسهام من روائي مرحلة ما بعد الاستعمار في الرواية الانجليز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تحليلية لرواية اهداف سويف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رطة الح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واية بن اوكر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)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ريق الجائ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)"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را محمد حنفي  الزويرى</w:t>
            </w:r>
          </w:p>
        </w:tc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3/2/2011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5/6/2015</w:t>
            </w:r>
          </w:p>
        </w:tc>
        <w:tc>
          <w:tcPr>
            <w:tcW w:w="2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حمد الحسينى ابو عرب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شام حسن</w:t>
            </w:r>
          </w:p>
        </w:tc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ضطهاد المرأه وتأثيرها على الكتاب الافرو امريكيي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أسلوبية نسائية على روايه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يلفد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ونى ميرو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 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رجوه رمضان محمد رشاد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د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قشت</w:t>
            </w:r>
          </w:p>
        </w:tc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/10/2015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4/12/2016</w:t>
            </w:r>
          </w:p>
        </w:tc>
        <w:tc>
          <w:tcPr>
            <w:tcW w:w="2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الحسينى ابو عرب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ى صفوت جادو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توف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حر امل كمال</w:t>
            </w:r>
          </w:p>
        </w:tc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واقف الاجتماعية تجاه المرض النفسى فى قص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ضيف الحزي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للكاتبة سارة أون جويت وقصة ورق الحائط الأصف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للكاتبة شارلوت بيركينز جيلم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قصائد مختارة للكاتب إدخار الإن بو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تحليلية نفس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ى سعيد محمد عل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د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/10/2015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8/9/2017</w:t>
            </w:r>
          </w:p>
        </w:tc>
        <w:tc>
          <w:tcPr>
            <w:tcW w:w="2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هشام محمد حسن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حى محمد مصطفى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ازك عبد اللطيف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ى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كثافة اللفظية فى نصوص انجليزية وعربية مختار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 وظيفى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جد ميلاد عطي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اقش </w:t>
            </w:r>
          </w:p>
        </w:tc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/9/2016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8/10/2017</w:t>
            </w:r>
          </w:p>
        </w:tc>
        <w:tc>
          <w:tcPr>
            <w:tcW w:w="2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الحسينى ابو عرب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فاء الدفتار</w:t>
            </w:r>
          </w:p>
        </w:tc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هل السيد المسيح بطلا تراجيديا ارسطيا دراسة باستخدام المنهج النقدى الحديث لإنجيل القديس مرقص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</w:tbl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120630</wp:posOffset>
            </wp:positionH>
            <wp:positionV relativeFrom="paragraph">
              <wp:posOffset>-685800</wp:posOffset>
            </wp:positionV>
            <wp:extent cx="571500" cy="44069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داب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و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</w:rPr>
        <w:t>,,,,,,,,,,,,,,,,,,,,,,,,,,</w:t>
      </w:r>
      <w:r>
        <w:rPr>
          <w:rFonts w:cs="Simplified Arabic"/>
          <w:sz w:val="26"/>
          <w:szCs w:val="26"/>
          <w:rtl w:val="true"/>
        </w:rPr>
        <w:t xml:space="preserve">   </w:t>
      </w:r>
      <w:r>
        <w:rPr>
          <w:sz w:val="30"/>
          <w:szCs w:val="30"/>
          <w:rtl w:val="true"/>
          <w:lang w:bidi="ar-EG"/>
        </w:rPr>
        <w:t xml:space="preserve">                                                                          </w:t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  <w:t>كشف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بأسماء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رسائل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الماجستير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"</w:t>
      </w:r>
      <w:r>
        <w:rPr>
          <w:shd w:fill="E0E0E0" w:val="clear"/>
          <w:rtl w:val="true"/>
          <w:lang w:bidi="ar-EG"/>
        </w:rPr>
        <w:t>نظام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الساعات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المعتمدة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 xml:space="preserve">" </w:t>
      </w:r>
    </w:p>
    <w:p>
      <w:pPr>
        <w:pStyle w:val="Heading8"/>
        <w:ind w:left="0" w:right="0" w:hanging="0"/>
        <w:jc w:val="center"/>
        <w:rPr/>
      </w:pPr>
      <w:r>
        <w:rPr>
          <w:rFonts w:cs="Andalus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>قس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 w:val="false"/>
          <w:bCs w:val="false"/>
          <w:sz w:val="34"/>
          <w:szCs w:val="34"/>
          <w:shd w:fill="E0E0E0" w:val="clear"/>
          <w:rtl w:val="true"/>
          <w:lang w:bidi="ar-EG"/>
        </w:rPr>
        <w:t xml:space="preserve">: </w:t>
      </w:r>
      <w:r>
        <w:rPr>
          <w:rFonts w:cs="Andalus"/>
          <w:b w:val="false"/>
          <w:bCs w:val="false"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>اللغ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>الانجليز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>وادابها</w:t>
      </w:r>
    </w:p>
    <w:tbl>
      <w:tblPr>
        <w:bidiVisual w:val="true"/>
        <w:tblW w:w="142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59"/>
        <w:gridCol w:w="1559"/>
        <w:gridCol w:w="2693"/>
        <w:gridCol w:w="5637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رفين</w:t>
            </w:r>
          </w:p>
        </w:tc>
        <w:tc>
          <w:tcPr>
            <w:tcW w:w="5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 محمد إبراهيم إبراهيم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غاء قيد فصل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/9/2016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3/12/2017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زك عبد اللطيف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ل عمر عبد الحميد</w:t>
            </w:r>
          </w:p>
        </w:tc>
        <w:tc>
          <w:tcPr>
            <w:tcW w:w="5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نافرية الفكاهة التحولية فى الرسوم الكاريكا تورية  والصور الهزلية والأنماط الفكاهية على مواقع التواصل الاجتماع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لغوية إدراكي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سندس محمد محمد ابو الوف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د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/9/2016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7/1/2018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الحسينى ابو عرب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ى صفوت جادو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توف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شيماء شاهين </w:t>
            </w:r>
          </w:p>
        </w:tc>
        <w:tc>
          <w:tcPr>
            <w:tcW w:w="5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هوية الجمعية فى مختارات من أدب المقاومه دراسة مقارنه بي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صورة الفنان فىى شبابه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ل جاميس جويس و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صورة وأيقونه  وعهد قدي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لسحر خليفه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ادة مهاود عبد العاط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قشت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/9/2016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/3/2018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هشام محمد حسن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ل عمر</w:t>
            </w:r>
          </w:p>
        </w:tc>
        <w:tc>
          <w:tcPr>
            <w:tcW w:w="5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أثير المدونات المرئية كأنظمة اجتماعية وتق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حليل متعدد الأنماط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سماح رزق أحمد يحي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د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/9/2016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/3/2018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هشام محمد حسن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الحسينى ابو عرب</w:t>
            </w:r>
          </w:p>
        </w:tc>
        <w:tc>
          <w:tcPr>
            <w:tcW w:w="5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باين بين النص وعمله المصو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حليل مقارن  متعدد الانماط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ميرة محمود عطية العباس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قش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/9/2016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/3/2018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الحسينى ابو عرب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ادة عبد القاد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توف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يمان قشقوش </w:t>
            </w:r>
          </w:p>
        </w:tc>
        <w:tc>
          <w:tcPr>
            <w:tcW w:w="5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قوة التفاوض للهوية الوسطية الهائمة بين الثقافات المختلفه فى بعض أعمال لمونيكا علي ولمهجة كهف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لمى ايمن احمد جاد الله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قش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/9/2016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4/7/2018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ل عمر عبد الحمي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ه محمد سلامه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ازك عبد اللطيف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وفى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5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وسائط المتعددة فى لوحات مصرية مختار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تحليلية معرف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م حسن مصطفى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اقشت 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8/10/2017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0/12/2018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شام حس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مل عمر عبد الحميد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ازك عبد اللطيف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وفي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كلمات المستحدثة فى وسائل الأعلام الأجتماع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من منظور الادراك والدلال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نى مهدى محمد على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قشت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8/10/2017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0/12/2018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ل عمر عبد الحمي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ه محمد سلامه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ازك عبد اللطيف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وفي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لامح اللغوية للأعلان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حليل للاعلانات التجارية والأجتماع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</w:p>
        </w:tc>
      </w:tr>
    </w:tbl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120630</wp:posOffset>
            </wp:positionH>
            <wp:positionV relativeFrom="paragraph">
              <wp:posOffset>-685800</wp:posOffset>
            </wp:positionV>
            <wp:extent cx="571500" cy="44069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د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و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</w:rPr>
        <w:t>,,,,,,,,,,,,,,,,,,,,,,,,,,</w:t>
      </w:r>
      <w:r>
        <w:rPr>
          <w:rFonts w:cs="Simplified Arabic"/>
          <w:sz w:val="26"/>
          <w:szCs w:val="26"/>
          <w:rtl w:val="true"/>
        </w:rPr>
        <w:t xml:space="preserve">   </w:t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  <w:t>كشف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بأسماء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رسائل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الماجستير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"</w:t>
      </w:r>
      <w:r>
        <w:rPr>
          <w:shd w:fill="E0E0E0" w:val="clear"/>
          <w:rtl w:val="true"/>
          <w:lang w:bidi="ar-EG"/>
        </w:rPr>
        <w:t>نظام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الساعات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المعتمدة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 xml:space="preserve">" </w:t>
      </w:r>
    </w:p>
    <w:p>
      <w:pPr>
        <w:pStyle w:val="Heading8"/>
        <w:ind w:left="0" w:right="0" w:hanging="0"/>
        <w:jc w:val="center"/>
        <w:rPr/>
      </w:pPr>
      <w:r>
        <w:rPr>
          <w:rFonts w:cs="Andalus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>قس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 w:val="false"/>
          <w:bCs w:val="false"/>
          <w:sz w:val="34"/>
          <w:szCs w:val="34"/>
          <w:shd w:fill="E0E0E0" w:val="clear"/>
          <w:rtl w:val="true"/>
          <w:lang w:bidi="ar-EG"/>
        </w:rPr>
        <w:t xml:space="preserve">: </w:t>
      </w:r>
      <w:r>
        <w:rPr>
          <w:rFonts w:cs="Andalus"/>
          <w:b w:val="false"/>
          <w:bCs w:val="false"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>اللغ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>الانجليز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>وادابها</w:t>
      </w:r>
    </w:p>
    <w:tbl>
      <w:tblPr>
        <w:bidiVisual w:val="true"/>
        <w:tblW w:w="142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560"/>
        <w:gridCol w:w="1559"/>
        <w:gridCol w:w="2551"/>
        <w:gridCol w:w="5637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رفين</w:t>
            </w:r>
          </w:p>
        </w:tc>
        <w:tc>
          <w:tcPr>
            <w:tcW w:w="56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يماء احمد خضرى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قشت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8/10/2017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0/12/2018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ل عمر عبد الحمي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ه محمد سلامه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ازك عبد اللطيف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وفي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5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غة التواصل بالرموز التعبير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لغو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سمية أحمد محمد عبد المول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د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قشت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8/10/2017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/2019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هشام محمد حسن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حمد تهامى الصباغ </w:t>
            </w:r>
          </w:p>
        </w:tc>
        <w:tc>
          <w:tcPr>
            <w:tcW w:w="5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موذج تحليلي لمجموعة مختاره من حروف الجر فى القرأن الكريم وترجمتها الإنجليز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معرفية إحصائ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اوية لطيف متولى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غاء قيد 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8/10/2017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/2019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هشام محمد حسن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 تهامى الصباغ</w:t>
            </w:r>
          </w:p>
        </w:tc>
        <w:tc>
          <w:tcPr>
            <w:tcW w:w="5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إسلاموفوبيا فى مسرح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لأياد أخط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ستخدام منهج تعدد الوسائط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ند عبد الله محمد على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اقشت 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/9/2016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/2019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شام محمد حس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يانا عادل صدقى</w:t>
            </w:r>
          </w:p>
        </w:tc>
        <w:tc>
          <w:tcPr>
            <w:tcW w:w="5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ناية فى بعض الامثال الريفية المصرية والأمريكية دراسة معرف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يه ناصر عبد الرسو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د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قشت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8/10/2017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8/3/2019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شام محمد حس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مل عم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ازك عبد اللطيف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وف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قناع فى الخطاب السياس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راتيجيات اللغوية لخطب الرئيس المصرى السيسى فى منتدى شباب العال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حمد سمير محمد سليمان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غاء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5/5/2022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/9/2016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8/3/2019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شام محمد حس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ضحى محمد مصطفى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نازك عبد اللطيف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توفي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صائية الافعال الناقصة لأيات الميراث والعلاقات الزوجية فى ترجمة ثلاث نسخ مختلفة لمعانى القرأن الكري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رة عبد العظيم عبد الفتاح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اقشت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6/6/2024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8/10/2017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7/7/2019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شام محمد حس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مل عم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نازك عبد اللطيف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توفية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بعاد الادراكية للامثال والتعابير فى ضوء نظرية الفضاء العقلى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يماء مؤنس محمد الشامى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/9/2016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7/7/2019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هشام محمد حس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ضحى محمد مصطفى</w:t>
            </w:r>
          </w:p>
        </w:tc>
        <w:tc>
          <w:tcPr>
            <w:tcW w:w="5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 الخطاب متعدد النماذج للتغطية الإعلامية للاعب كرة القدم المصرى محمد صلاح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مر محمد قنديل السعي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قشت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4/9/2018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/2020</w:t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مل عمر عبد الحمي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نه محمد سلامة المصرى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نازك عبد اللطيف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توفية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لف ليلة وليل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حليل متعدد الوسائط للإصدارات الأدبية الحديثة لقصة علاء الدين </w:t>
            </w:r>
          </w:p>
        </w:tc>
      </w:tr>
    </w:tbl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79355</wp:posOffset>
            </wp:positionH>
            <wp:positionV relativeFrom="paragraph">
              <wp:posOffset>-596265</wp:posOffset>
            </wp:positionV>
            <wp:extent cx="571500" cy="44069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د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و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</w:rPr>
        <w:t>,,,,,,,,,,,,,,,,,,,,,,,,,,</w:t>
      </w:r>
      <w:r>
        <w:rPr>
          <w:rFonts w:cs="Simplified Arabic"/>
          <w:sz w:val="26"/>
          <w:szCs w:val="26"/>
          <w:rtl w:val="true"/>
        </w:rPr>
        <w:t xml:space="preserve">   </w:t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  <w:t>كشف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بأسماء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رسائل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الماجستير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"</w:t>
      </w:r>
      <w:r>
        <w:rPr>
          <w:shd w:fill="E0E0E0" w:val="clear"/>
          <w:rtl w:val="true"/>
          <w:lang w:bidi="ar-EG"/>
        </w:rPr>
        <w:t>نظام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الساعات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المعتمدة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"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6"/>
          <w:szCs w:val="26"/>
          <w:u w:val="single"/>
          <w:shd w:fill="E0E0E0" w:val="clear"/>
          <w:rtl w:val="true"/>
          <w:lang w:bidi="ar-EG"/>
        </w:rPr>
        <w:t xml:space="preserve">                                                                                          </w:t>
      </w:r>
      <w:r>
        <w:rPr>
          <w:rFonts w:cs="Andalus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>قس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 w:val="false"/>
          <w:bCs w:val="false"/>
          <w:sz w:val="34"/>
          <w:szCs w:val="34"/>
          <w:shd w:fill="E0E0E0" w:val="clear"/>
          <w:rtl w:val="true"/>
          <w:lang w:bidi="ar-EG"/>
        </w:rPr>
        <w:t xml:space="preserve">: </w:t>
      </w:r>
      <w:r>
        <w:rPr>
          <w:rFonts w:cs="Andalus"/>
          <w:b w:val="false"/>
          <w:bCs w:val="false"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>اللغ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>الانجليز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>واداب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shd w:fill="E0E0E0" w:val="clear"/>
          <w:rtl w:val="true"/>
          <w:lang w:bidi="ar-EG"/>
        </w:rPr>
        <w:t xml:space="preserve">  </w:t>
      </w:r>
    </w:p>
    <w:tbl>
      <w:tblPr>
        <w:bidiVisual w:val="true"/>
        <w:tblW w:w="142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560"/>
        <w:gridCol w:w="1559"/>
        <w:gridCol w:w="2268"/>
        <w:gridCol w:w="5920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رفين</w:t>
            </w:r>
          </w:p>
        </w:tc>
        <w:tc>
          <w:tcPr>
            <w:tcW w:w="5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ند ابراهيم عطية عطية ناقشت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4/9/2018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1/9/202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مل عمر عبد الحمي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نه محمد سلامة المصرى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نازك عبد اللطيف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توفية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حليل لغوى للفكاهة فى البرنامج المصرى التليفزيونى الكوميدى مباشر من الدوبلكس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لة فاهيتا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راء سلامة على على الدا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قشت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4/9/2018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1/202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هشام محمد حس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نه محمد سلامه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نازك عبد اللطيف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توفية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رجمة السمعية البصرية من الإنجليزية إلى العرب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لترجمة الشاشة للمؤتمرات الأمريكية تيد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فين موسى محمد لطفى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قشت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4/9/2018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4/2/202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مل عمر عبد الحمي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نه محمد سلامه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نازك عبد اللطيف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توفية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 متعدد الوسائط للخلافات الزوجية فى الرسوم الكاريكاتيرية الحوارية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مهدى غالى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فى لرحمه الل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8/10/2017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/5/202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حمد أبو عرب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عبد الجواد النادى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إيمان حنفى </w:t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ثر الثقافة العربية فى الشعر الأمريكى فى النصف الثانى من القرن التاسع عشر دراسة مقارنة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هايدى أحمد محمد محمد معيد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قش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4/11/2020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حمد أبو عرب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شيرين مصطفى الشورى  </w:t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صدمة الفقدان فى فيلم بن إلتو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كل شىء حقيق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رواية ماجى أوفاري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امن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تحليلية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فاطمة محمد رضا محمد 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8/10/2017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/202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حمد أبو عرب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ضحى محمد مصطفى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نوع التصوير الرمزى للعرب فى ألعاب الفيديو الأجنب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 متعدد الوسائط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اء فرج ذكى رياض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8/10/2017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4/202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حمد بدر الدين ابو عرب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يمان عبد السميع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صوت المقاومة ضد السلط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عنصرية فى روايتى المحافظ لنادين جوردمير والتراث لسحر خليف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مقارنة</w:t>
            </w:r>
          </w:p>
        </w:tc>
      </w:tr>
    </w:tbl>
    <w:p>
      <w:pPr>
        <w:pStyle w:val="Normal"/>
        <w:tabs>
          <w:tab w:val="clear" w:pos="720"/>
          <w:tab w:val="left" w:pos="5888" w:leader="none"/>
        </w:tabs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144760</wp:posOffset>
            </wp:positionH>
            <wp:positionV relativeFrom="paragraph">
              <wp:posOffset>-539115</wp:posOffset>
            </wp:positionV>
            <wp:extent cx="571500" cy="44069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د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و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Heading8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  <w:t>,,,,,,,,,,,,,,,,,,,,,,,,,,</w:t>
      </w:r>
      <w:r>
        <w:rPr>
          <w:rFonts w:cs="Simplified Arabic"/>
          <w:sz w:val="26"/>
          <w:szCs w:val="26"/>
          <w:rtl w:val="true"/>
        </w:rPr>
        <w:t xml:space="preserve">   </w:t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  <w:t>كشف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بأسماء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رسائل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الماجستير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"</w:t>
      </w:r>
      <w:r>
        <w:rPr>
          <w:shd w:fill="E0E0E0" w:val="clear"/>
          <w:rtl w:val="true"/>
          <w:lang w:bidi="ar-EG"/>
        </w:rPr>
        <w:t>نظام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الساعات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المعتمدة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"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6"/>
          <w:szCs w:val="26"/>
          <w:u w:val="single"/>
          <w:shd w:fill="E0E0E0" w:val="clear"/>
          <w:rtl w:val="true"/>
          <w:lang w:bidi="ar-EG"/>
        </w:rPr>
        <w:t xml:space="preserve">                                                                                          </w:t>
      </w:r>
      <w:r>
        <w:rPr>
          <w:rFonts w:cs="Andalus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>قس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 w:val="false"/>
          <w:bCs w:val="false"/>
          <w:sz w:val="34"/>
          <w:szCs w:val="34"/>
          <w:shd w:fill="E0E0E0" w:val="clear"/>
          <w:rtl w:val="true"/>
          <w:lang w:bidi="ar-EG"/>
        </w:rPr>
        <w:t xml:space="preserve">: </w:t>
      </w:r>
      <w:r>
        <w:rPr>
          <w:rFonts w:cs="Andalus"/>
          <w:b w:val="false"/>
          <w:bCs w:val="false"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>اللغ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>الانجليز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>واداب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shd w:fill="E0E0E0" w:val="clear"/>
          <w:rtl w:val="true"/>
          <w:lang w:bidi="ar-EG"/>
        </w:rPr>
        <w:t xml:space="preserve">  </w:t>
      </w:r>
    </w:p>
    <w:tbl>
      <w:tblPr>
        <w:bidiVisual w:val="true"/>
        <w:tblW w:w="142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560"/>
        <w:gridCol w:w="1559"/>
        <w:gridCol w:w="2268"/>
        <w:gridCol w:w="5920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رفين</w:t>
            </w:r>
          </w:p>
        </w:tc>
        <w:tc>
          <w:tcPr>
            <w:tcW w:w="5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رنا وليد عبد المنعم ذكى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قش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4/11/2020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5/5/202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هشام محمد حس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نه محمد سلامة المصرى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حليل معرفى تداولى لروا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(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لى هامش السير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لطه حسين وترجمتها الى الأنجليزية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وى محمد عبد العزيز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4/9/2018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5/5/202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يمان عدوى حنفى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يمان عبد السميع قشقوش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سفسطائية والاستشراق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قراءة تحليلية لمختارات من أعمال ربنان وفرديناند إيكستاين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ى أشرف السيد عبد العليم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4/9/2018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5/7/202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مل عمر عبد الحمي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نه محمد سلامه</w:t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عنصرية تحت المجهر اللغو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 ايديولوجى متعدد الوسائط لبعض بوسترات الافلام الأمريكية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منى جمال حسن العباسى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8/10/2017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8/7/202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حمد بدر الدين الحسينى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سارة بركات</w:t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شكيل الهوية القومية عبر المحاكاة التلفزيونية لرواية آن فى المرتفعات الخضراء للوسى موود مونتغمر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تحليلية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ماء محمد بكر محم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دة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6/2/2020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5/7/202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هشام محمد حس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ضحى محمد </w:t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 العناصر الباطنة فى الاعلانات الرقمية من منظور علم اللغة البيئى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الة محمد حسن السي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د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6/10/2019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حمد الحسينى ابو عرب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بسمة كمال محمدى</w:t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شكال المقاومة فى مسرحيتي حرية المدينة لـ براين فرايل والخطة د لـ هنا خلي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 منظور مناهضة الأستعمار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ه محمد عبد العزيز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4/9/2018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/202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يمان عدوى حنفى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سحر أمل كمال</w:t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عنف البطىء فى رواية كم كنا جميلين للكاتبة امبولوامبيو ورواية رحيق فى غربال للكاتبة كامالا ماركاندي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بيئية نقد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رهان احمد بليغ السكرى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4/9/2018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/202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مل عمر عبد الحمي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اريانا عادل صدقى</w:t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إضطرابات اللغوية فى ضوء نظرية التقييم للفيلم الهند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و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 منظور علم اللغة النفسى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امة محمد رضا السيد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4/10/2021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0/2/202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هشام محمد حس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مل عمر عبد الحميد</w:t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ج وظيفى للترجمة القانونية للاتفاقيات الدولية للأمم المتحدة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 محمد محمود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4/10/2021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7/7/202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هشام محمد حس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ياسمين عزب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 لغوي إداراكي لتحولات القوة المؤثرة وسلوك الهيمنة في قصة موسى</w:t>
            </w:r>
          </w:p>
        </w:tc>
      </w:tr>
    </w:tbl>
    <w:p>
      <w:pPr>
        <w:pStyle w:val="Normal"/>
        <w:tabs>
          <w:tab w:val="clear" w:pos="720"/>
          <w:tab w:val="left" w:pos="5888" w:leader="none"/>
        </w:tabs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144760</wp:posOffset>
            </wp:positionH>
            <wp:positionV relativeFrom="paragraph">
              <wp:posOffset>-539115</wp:posOffset>
            </wp:positionV>
            <wp:extent cx="571500" cy="44069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د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و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Heading8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  <w:t>,,,,,,,,,,,,,,,,,,,,,,,,,,</w:t>
      </w:r>
      <w:r>
        <w:rPr>
          <w:rFonts w:cs="Simplified Arabic"/>
          <w:sz w:val="26"/>
          <w:szCs w:val="26"/>
          <w:rtl w:val="true"/>
        </w:rPr>
        <w:t xml:space="preserve">   </w:t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  <w:t>كشف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بأسماء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رسائل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الماجستير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"</w:t>
      </w:r>
      <w:r>
        <w:rPr>
          <w:shd w:fill="E0E0E0" w:val="clear"/>
          <w:rtl w:val="true"/>
          <w:lang w:bidi="ar-EG"/>
        </w:rPr>
        <w:t>نظام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الساعات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المعتمدة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"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6"/>
          <w:szCs w:val="26"/>
          <w:u w:val="single"/>
          <w:shd w:fill="E0E0E0" w:val="clear"/>
          <w:rtl w:val="true"/>
          <w:lang w:bidi="ar-EG"/>
        </w:rPr>
        <w:t xml:space="preserve">                                                                                          </w:t>
      </w:r>
      <w:r>
        <w:rPr>
          <w:rFonts w:cs="Andalus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>قس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 w:val="false"/>
          <w:bCs w:val="false"/>
          <w:sz w:val="34"/>
          <w:szCs w:val="34"/>
          <w:shd w:fill="E0E0E0" w:val="clear"/>
          <w:rtl w:val="true"/>
          <w:lang w:bidi="ar-EG"/>
        </w:rPr>
        <w:t xml:space="preserve">: </w:t>
      </w:r>
      <w:r>
        <w:rPr>
          <w:rFonts w:cs="Andalus"/>
          <w:b w:val="false"/>
          <w:bCs w:val="false"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>اللغ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>الانجليز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 w:val="false"/>
          <w:b w:val="false"/>
          <w:bCs w:val="false"/>
          <w:sz w:val="34"/>
          <w:sz w:val="34"/>
          <w:szCs w:val="34"/>
          <w:shd w:fill="E0E0E0" w:val="clear"/>
          <w:rtl w:val="true"/>
          <w:lang w:bidi="ar-EG"/>
        </w:rPr>
        <w:t>واداب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shd w:fill="E0E0E0" w:val="clear"/>
          <w:rtl w:val="true"/>
          <w:lang w:bidi="ar-EG"/>
        </w:rPr>
        <w:t xml:space="preserve">  </w:t>
      </w:r>
    </w:p>
    <w:tbl>
      <w:tblPr>
        <w:bidiVisual w:val="true"/>
        <w:tblW w:w="142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560"/>
        <w:gridCol w:w="1559"/>
        <w:gridCol w:w="2268"/>
        <w:gridCol w:w="5920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رفين</w:t>
            </w:r>
          </w:p>
        </w:tc>
        <w:tc>
          <w:tcPr>
            <w:tcW w:w="59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 محمد نجيب محم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د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4/2/2021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7/7/202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هشام محمد حس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ضحى محمد</w:t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قديم والتأخير في الآيات القرآ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وظيفية لترجمات إنجليزية مختارة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اسمين ماهر محمد على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د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2/2/2022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7/7/202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يمان عدوى حنفى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وائل محمد عبد الحكم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النقد الأدبي الترجمي كما يتبدى في ترجمة رواية ريم بسيوني الغارق الطريق والبح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خل نقدي ترجمي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مان صبحى عبد العظيم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د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4/9/2018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7/7/202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هشام محمد حس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ياسمين عزب</w:t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متعددة الوسائط لترجمة النكات في مسلسل الأصدقاء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نان أبو الحمد أحمد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4/9/201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/202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هشام محمد حس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ضحى محمد مصطفى</w:t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لغة الجسد في بعض آيات القرآن الكريم وترجمتها إلي الإنجليزية دراسة معرفية لغوية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دهم حسن عبد الرحيم 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0/2/2023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هشام محمد حس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يمان عبد السميع قشقوش</w:t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10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0"/>
                <w:sz w:val="10"/>
                <w:szCs w:val="22"/>
                <w:rtl w:val="true"/>
              </w:rPr>
              <w:t>الخرائطي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0"/>
                <w:sz w:val="10"/>
                <w:szCs w:val="22"/>
                <w:rtl w:val="true"/>
              </w:rPr>
              <w:t>الأدبي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0"/>
                <w:sz w:val="10"/>
                <w:szCs w:val="22"/>
                <w:rtl w:val="true"/>
              </w:rPr>
              <w:t>والتعددي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0"/>
                <w:sz w:val="10"/>
                <w:szCs w:val="22"/>
                <w:rtl w:val="true"/>
              </w:rPr>
              <w:t>الحسي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0"/>
                <w:sz w:val="10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0"/>
                <w:sz w:val="10"/>
                <w:szCs w:val="22"/>
                <w:rtl w:val="true"/>
              </w:rPr>
              <w:t>ديوان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0"/>
                <w:sz w:val="10"/>
                <w:szCs w:val="22"/>
                <w:rtl w:val="true"/>
              </w:rPr>
              <w:t>البدائ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0"/>
                <w:sz w:val="10"/>
                <w:szCs w:val="22"/>
                <w:rtl w:val="true"/>
              </w:rPr>
              <w:t>الأمريكى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0"/>
                <w:sz w:val="10"/>
                <w:szCs w:val="22"/>
                <w:rtl w:val="true"/>
              </w:rPr>
              <w:t>والرياح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0"/>
                <w:sz w:val="10"/>
                <w:szCs w:val="22"/>
                <w:rtl w:val="true"/>
              </w:rPr>
              <w:t>الغربي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0"/>
                <w:sz w:val="10"/>
                <w:szCs w:val="22"/>
                <w:rtl w:val="true"/>
              </w:rPr>
              <w:t>لمار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0"/>
                <w:sz w:val="10"/>
                <w:szCs w:val="22"/>
                <w:rtl w:val="true"/>
              </w:rPr>
              <w:t>أوليفر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0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0"/>
                <w:sz w:val="10"/>
                <w:szCs w:val="22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0"/>
                <w:sz w:val="10"/>
                <w:szCs w:val="22"/>
                <w:rtl w:val="true"/>
              </w:rPr>
              <w:t>نقدي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0"/>
                <w:sz w:val="10"/>
                <w:szCs w:val="22"/>
                <w:rtl w:val="true"/>
              </w:rPr>
              <w:t>جغراف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يم ماهر جلال ابراهيم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0/2/2023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/202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ل عمر عبد الحمي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كريم عبد المرضى</w:t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24"/>
                <w:rtl w:val="true"/>
              </w:rPr>
              <w:t>حملا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24"/>
                <w:rtl w:val="true"/>
              </w:rPr>
              <w:t>التوعي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24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24"/>
                <w:rtl w:val="true"/>
              </w:rPr>
              <w:t>كنموذج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24"/>
                <w:rtl w:val="true"/>
              </w:rPr>
              <w:t>للخطاب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24"/>
                <w:rtl w:val="true"/>
              </w:rPr>
              <w:t>الإيجاب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24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24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24"/>
                <w:rtl w:val="true"/>
              </w:rPr>
              <w:t>متعد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24"/>
                <w:rtl w:val="true"/>
              </w:rPr>
              <w:t>الوسائط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وة عاصم محمد ابراهيم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8/10/2023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9/202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هشام محمد حس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انجى ابر سلامة</w:t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 دلالي معرفي للثنائيات والثلاثيات اللفظية في بعض الترجمات الانجليزية المختارة من القرآن الكريم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ام بدر عبد الفتاح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2/2/2022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/202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ل عمر عبد الحمي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د</w:t>
            </w:r>
            <w:r>
              <w:rPr>
                <w:rFonts w:cs="Times New Roman"/>
                <w:b/>
                <w:bCs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</w:rPr>
              <w:t>كريم عبد المرضى</w:t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حليل لغة الطهي من منظور علم اللغة الاجتماعي وتعدد الوسائط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حالة لبرنامج علاء الشربيني أحلي أكلة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Heading8"/>
        <w:ind w:left="0" w:right="0" w:hanging="0"/>
        <w:jc w:val="center"/>
        <w:rPr>
          <w:shd w:fill="E0E0E0" w:val="clear"/>
        </w:rPr>
      </w:pPr>
      <w:r>
        <w:rPr>
          <w:shd w:fill="E0E0E0" w:val="clear"/>
          <w:rtl w:val="true"/>
        </w:rPr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Normal"/>
        <w:jc w:val="left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Normal"/>
        <w:jc w:val="left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hd w:fill="E0E0E0" w:val="clear"/>
          <w:lang w:bidi="ar-EG"/>
        </w:rPr>
      </w:pPr>
      <w:r>
        <w:rPr>
          <w:shd w:fill="E0E0E0" w:val="clear"/>
          <w:rtl w:val="true"/>
          <w:lang w:bidi="ar-EG"/>
        </w:rPr>
      </w:r>
    </w:p>
    <w:p>
      <w:pPr>
        <w:pStyle w:val="Normal"/>
        <w:tabs>
          <w:tab w:val="clear" w:pos="720"/>
          <w:tab w:val="left" w:pos="5888" w:leader="none"/>
        </w:tabs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144760</wp:posOffset>
            </wp:positionH>
            <wp:positionV relativeFrom="paragraph">
              <wp:posOffset>-539115</wp:posOffset>
            </wp:positionV>
            <wp:extent cx="571500" cy="440690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د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و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168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</w:rPr>
        <w:t>,,,,,,,,,,,,,,,,,,,,,,,,,,</w:t>
      </w:r>
      <w:r>
        <w:rPr>
          <w:rFonts w:cs="Simplified Arabic"/>
          <w:sz w:val="26"/>
          <w:szCs w:val="26"/>
          <w:rtl w:val="true"/>
        </w:rPr>
        <w:t xml:space="preserve">   </w:t>
      </w:r>
    </w:p>
    <w:p>
      <w:pPr>
        <w:pStyle w:val="Heading8"/>
        <w:ind w:left="0" w:right="0" w:hanging="0"/>
        <w:jc w:val="center"/>
        <w:rPr/>
      </w:pPr>
      <w:r>
        <w:rPr>
          <w:rFonts w:cs="Times New Roman"/>
          <w:shd w:fill="E0E0E0" w:val="clear"/>
          <w:rtl w:val="true"/>
          <w:lang w:bidi="ar-EG"/>
        </w:rPr>
        <w:t xml:space="preserve">              </w:t>
      </w:r>
      <w:r>
        <w:rPr>
          <w:shd w:fill="E0E0E0" w:val="clear"/>
          <w:rtl w:val="true"/>
          <w:lang w:bidi="ar-EG"/>
        </w:rPr>
        <w:t>كشف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بأسماء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رسائل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الدكتوراه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"</w:t>
      </w:r>
      <w:r>
        <w:rPr>
          <w:shd w:fill="E0E0E0" w:val="clear"/>
          <w:rtl w:val="true"/>
          <w:lang w:bidi="ar-EG"/>
        </w:rPr>
        <w:t>نظام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الساعات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>المعتمدة</w:t>
      </w:r>
      <w:r>
        <w:rPr>
          <w:rFonts w:cs="Times New Roman"/>
          <w:shd w:fill="E0E0E0" w:val="clear"/>
          <w:rtl w:val="true"/>
          <w:lang w:bidi="ar-EG"/>
        </w:rPr>
        <w:t xml:space="preserve"> </w:t>
      </w:r>
      <w:r>
        <w:rPr>
          <w:shd w:fill="E0E0E0" w:val="clear"/>
          <w:rtl w:val="true"/>
          <w:lang w:bidi="ar-EG"/>
        </w:rPr>
        <w:t xml:space="preserve">" </w:t>
      </w:r>
    </w:p>
    <w:p>
      <w:pPr>
        <w:pStyle w:val="Normal"/>
        <w:tabs>
          <w:tab w:val="clear" w:pos="720"/>
          <w:tab w:val="left" w:pos="5823" w:leader="none"/>
        </w:tabs>
        <w:jc w:val="left"/>
        <w:rPr/>
      </w:pPr>
      <w:r>
        <w:rPr>
          <w:rFonts w:cs="Andalus"/>
          <w:b/>
          <w:bCs/>
          <w:sz w:val="34"/>
          <w:szCs w:val="34"/>
          <w:shd w:fill="E0E0E0" w:val="clear"/>
          <w:rtl w:val="true"/>
          <w:lang w:bidi="ar-EG"/>
        </w:rPr>
        <w:tab/>
      </w:r>
      <w:r>
        <w:rPr>
          <w:rFonts w:cs="Andalus"/>
          <w:b/>
          <w:b/>
          <w:bCs/>
          <w:sz w:val="34"/>
          <w:sz w:val="34"/>
          <w:szCs w:val="34"/>
          <w:shd w:fill="E0E0E0" w:val="clear"/>
          <w:rtl w:val="true"/>
          <w:lang w:bidi="ar-EG"/>
        </w:rPr>
        <w:t xml:space="preserve">قسم </w:t>
      </w:r>
      <w:r>
        <w:rPr>
          <w:rFonts w:cs="Andalus"/>
          <w:b/>
          <w:bCs/>
          <w:sz w:val="34"/>
          <w:szCs w:val="34"/>
          <w:shd w:fill="E0E0E0" w:val="clear"/>
          <w:rtl w:val="true"/>
          <w:lang w:bidi="ar-EG"/>
        </w:rPr>
        <w:t xml:space="preserve">: </w:t>
      </w:r>
      <w:r>
        <w:rPr>
          <w:rFonts w:cs="Andalus"/>
          <w:b/>
          <w:bCs/>
          <w:sz w:val="34"/>
          <w:szCs w:val="34"/>
          <w:shd w:fill="E0E0E0" w:val="clear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shd w:fill="E0E0E0" w:val="clear"/>
          <w:rtl w:val="true"/>
          <w:lang w:bidi="ar-EG"/>
        </w:rPr>
        <w:t>اللغة الانجليزية وادابها</w:t>
      </w:r>
    </w:p>
    <w:tbl>
      <w:tblPr>
        <w:bidiVisual w:val="true"/>
        <w:tblW w:w="14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417"/>
        <w:gridCol w:w="1560"/>
        <w:gridCol w:w="2268"/>
        <w:gridCol w:w="5778"/>
      </w:tblGrid>
      <w:tr>
        <w:trPr/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رفين</w:t>
            </w:r>
          </w:p>
        </w:tc>
        <w:tc>
          <w:tcPr>
            <w:tcW w:w="5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</w:p>
        </w:tc>
      </w:tr>
      <w:tr>
        <w:trPr/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يمن محمد محمد مصطفى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اقش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2/8/2024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/9/201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8/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01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شام محمد حس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مان عدوي حنفي</w:t>
            </w:r>
          </w:p>
        </w:tc>
        <w:tc>
          <w:tcPr>
            <w:tcW w:w="57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رجمة سيميائية لاضطراب الهوية فى بعض أفلام السينم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نهج بين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لام محمود محمد عبد الرحيم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اقش 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/9/2016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/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شام محمد حس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ل عمر عبد الحميد</w:t>
            </w:r>
          </w:p>
        </w:tc>
        <w:tc>
          <w:tcPr>
            <w:tcW w:w="5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حليل تداولى متعدد الوسائط للرسومات الكارتونية لميكى ماوس ودونالد دا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حمد عبد الوهاب عامر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قش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9/9/2016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/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شام محمد حس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ل عمر عبد الحميد</w:t>
            </w:r>
          </w:p>
        </w:tc>
        <w:tc>
          <w:tcPr>
            <w:tcW w:w="5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شكلات التلامح الثقافى وصعوبات الترجمة فى التلفاز الأمريك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سيميائية فى الترجم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هند عبد المنعم عبد الله 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9/9/2016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5/5/2018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يرين الشورى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ائل محمد عبد الحكيم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ريانا عادل صدقى </w:t>
            </w:r>
          </w:p>
        </w:tc>
        <w:tc>
          <w:tcPr>
            <w:tcW w:w="5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حليل سيميائى أدبي لمسرحيات مختارة لسارة روول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ريم عبد المرضى محمد الشح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ي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)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اقش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9/3/2018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0/5/2019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ل عمر عبد الحمي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ه محمد سلامه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نازك محمد عبد اللطيف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متوفية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توطين والتغريب فى الترجمة للاطفال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ظريات والايديولوجيات والتطويعات الثقافية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 السيد سويلم السي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ي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7/2/2019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4/3/202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شام محمد حس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ل عمر عبد الحميد</w:t>
            </w:r>
          </w:p>
        </w:tc>
        <w:tc>
          <w:tcPr>
            <w:tcW w:w="5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ظريه التفاضليه الصوتيه ودورها فى التتابع الصوتى واللغة الايقونيه فى الخطاب العرب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ه معرفيه تداوليه صوتيه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عاء وجدى عبد الفتاح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 مساع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7/2/2019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4/10/2021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 أبو عرب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مان قشوش</w:t>
            </w:r>
          </w:p>
        </w:tc>
        <w:tc>
          <w:tcPr>
            <w:tcW w:w="57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طبيعة كصوت للمقاومة فى شعر بيتر هور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تحليلية بيئية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يمن يحيى محمد صبحى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7/2/2019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5/7/202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 محمد عنانى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ل عمر عبد الحميد</w:t>
            </w:r>
          </w:p>
        </w:tc>
        <w:tc>
          <w:tcPr>
            <w:tcW w:w="57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راسة المصطلحات الخاصة ثقافياً فى اعادة كتابة السيرة النبوية لمارتن لينجز من منظور الترجمة الثقافية </w:t>
            </w:r>
          </w:p>
        </w:tc>
      </w:tr>
    </w:tbl>
    <w:p>
      <w:pPr>
        <w:pStyle w:val="Normal"/>
        <w:tabs>
          <w:tab w:val="clear" w:pos="720"/>
          <w:tab w:val="left" w:pos="588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276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udir MT"/>
      <w:b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LAWI-3-8"/>
      <w:b/>
      <w:bCs/>
      <w:sz w:val="26"/>
      <w:szCs w:val="3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firstLine="720"/>
      <w:jc w:val="center"/>
      <w:outlineLvl w:val="7"/>
    </w:pPr>
    <w:rPr>
      <w:rFonts w:cs="Al-Kharashi Saleh Moshmat Kaim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raditional Arabic"/>
      <w:lang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Mudir MT"/>
      <w:b/>
      <w:bCs/>
      <w:sz w:val="24"/>
      <w:szCs w:val="32"/>
      <w:lang w:val="en-US" w:bidi="ar-SA"/>
    </w:rPr>
  </w:style>
  <w:style w:type="character" w:styleId="Heading5Char">
    <w:name w:val="Heading 5 Char"/>
    <w:qFormat/>
    <w:rPr>
      <w:rFonts w:cs="ALAWI-3-8"/>
      <w:b/>
      <w:bCs/>
      <w:sz w:val="26"/>
      <w:szCs w:val="34"/>
      <w:u w:val="single"/>
      <w:lang w:val="en-US" w:bidi="ar-SA"/>
    </w:rPr>
  </w:style>
  <w:style w:type="character" w:styleId="Heading8Char">
    <w:name w:val="Heading 8 Char"/>
    <w:qFormat/>
    <w:rPr>
      <w:rFonts w:cs="Al-Kharashi Saleh Moshmat Kaim"/>
      <w:b/>
      <w:bCs/>
      <w:szCs w:val="28"/>
      <w:lang w:val="en-US" w:bidi="ar-SA"/>
    </w:rPr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3:00Z</dcterms:created>
  <dc:creator>Mohsen Aabed</dc:creator>
  <dc:description/>
  <cp:keywords/>
  <dc:language>en-US</dc:language>
  <cp:lastModifiedBy>hebq</cp:lastModifiedBy>
  <cp:lastPrinted>2020-09-16T13:46:00Z</cp:lastPrinted>
  <dcterms:modified xsi:type="dcterms:W3CDTF">2024-10-20T12:23:00Z</dcterms:modified>
  <cp:revision>253</cp:revision>
  <dc:subject/>
  <dc:title> </dc:title>
</cp:coreProperties>
</file>