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3" w:right="0" w:hanging="0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أ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>:</w:t>
      </w:r>
    </w:p>
    <w:p>
      <w:pPr>
        <w:pStyle w:val="Normal"/>
        <w:ind w:left="-391" w:right="0" w:hanging="0"/>
        <w:jc w:val="left"/>
        <w:rPr>
          <w:rFonts w:cs="PT Bold Heading"/>
          <w:sz w:val="10"/>
          <w:szCs w:val="10"/>
          <w:lang w:bidi="ar-EG"/>
        </w:rPr>
      </w:pPr>
      <w:r>
        <w:rPr>
          <w:rFonts w:cs="PT Bold Heading"/>
          <w:sz w:val="10"/>
          <w:szCs w:val="10"/>
          <w:rtl w:val="true"/>
          <w:lang w:bidi="ar-EG"/>
        </w:rPr>
      </w:r>
    </w:p>
    <w:tbl>
      <w:tblPr>
        <w:bidiVisual w:val="true"/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2520"/>
        <w:gridCol w:w="1800"/>
        <w:gridCol w:w="360"/>
        <w:gridCol w:w="216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ل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رو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لب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قــ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ومـى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يلاد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6/4/194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ـــــــو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ث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نـــوان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ينـ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ظيف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فرغ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امعـ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بنها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ــــ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8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9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ط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ــــى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جنـ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ي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لكترونــى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Hotmal.co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ت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ـ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lang w:bidi="ar-EG"/>
              </w:rPr>
              <w:t>012373227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ات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مو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1060686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ت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ز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2686220/0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اكـــــــس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241451/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ي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اط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فضل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1060686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393" w:right="0" w:hanging="0"/>
        <w:jc w:val="left"/>
        <w:rPr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ث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 xml:space="preserve">البكالوريوس 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الليسانس </w:t>
      </w:r>
      <w:r>
        <w:rPr>
          <w:rtl w:val="true"/>
        </w:rPr>
        <w:t xml:space="preserve">: </w:t>
      </w:r>
    </w:p>
    <w:tbl>
      <w:tblPr>
        <w:bidiVisual w:val="true"/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2520"/>
        <w:gridCol w:w="1800"/>
        <w:gridCol w:w="360"/>
        <w:gridCol w:w="216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صـو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قيق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ل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مع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م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ind w:left="0" w:right="0" w:hanging="33"/>
        <w:jc w:val="left"/>
        <w:rPr/>
      </w:pPr>
      <w:r>
        <w:rPr>
          <w:rFonts w:cs="PT Bold Heading"/>
          <w:rtl w:val="true"/>
        </w:rPr>
        <w:t xml:space="preserve">الماجستير </w:t>
      </w:r>
      <w:r>
        <w:rPr>
          <w:rtl w:val="true"/>
        </w:rPr>
        <w:t xml:space="preserve">: </w:t>
      </w:r>
    </w:p>
    <w:tbl>
      <w:tblPr>
        <w:bidiVisual w:val="true"/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2520"/>
        <w:gridCol w:w="1980"/>
        <w:gridCol w:w="360"/>
        <w:gridCol w:w="25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صـو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1/7/19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قيق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نثروبولوجي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سال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رأ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فريق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نثروبولوج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قار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رأ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لا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زواج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ل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مهو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ص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مع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يـ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ه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فريقي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ســـــ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نثروبولوجية</w:t>
            </w:r>
          </w:p>
        </w:tc>
      </w:tr>
    </w:tbl>
    <w:p>
      <w:pPr>
        <w:pStyle w:val="Normal"/>
        <w:ind w:left="-393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دكتــــــــوراه</w:t>
      </w:r>
      <w:r>
        <w:rPr>
          <w:rFonts w:cs="PT Bold Heading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2160"/>
        <w:gridCol w:w="1620"/>
        <w:gridCol w:w="360"/>
        <w:gridCol w:w="270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صو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1/10/19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قيق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نمي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غ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اح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حرك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خطي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ض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يدا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أ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دا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غ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ي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ليوبية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ـ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ص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يان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ـ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ـــــ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ind w:left="0" w:right="0" w:hanging="573"/>
        <w:jc w:val="left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ثالثا </w:t>
      </w:r>
      <w:r>
        <w:rPr>
          <w:rFonts w:cs="PT Bold Heading"/>
          <w:sz w:val="30"/>
          <w:szCs w:val="30"/>
          <w:rtl w:val="true"/>
          <w:lang w:bidi="ar-EG"/>
        </w:rPr>
        <w:t xml:space="preserve">: </w:t>
      </w: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الوظائف الأكاديمية </w:t>
      </w:r>
      <w:r>
        <w:rPr>
          <w:rFonts w:cs="PT Bold Heading"/>
          <w:sz w:val="30"/>
          <w:szCs w:val="30"/>
          <w:rtl w:val="true"/>
          <w:lang w:bidi="ar-EG"/>
        </w:rPr>
        <w:t xml:space="preserve">: </w:t>
      </w:r>
    </w:p>
    <w:tbl>
      <w:tblPr>
        <w:bidiVisual w:val="true"/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2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ظيف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امع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تر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مساع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3/10/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مـــــــــدر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/12/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أستا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مساع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3/8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9/9/199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أستــــــــــا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أستا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متفر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6/4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زي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95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ind w:left="-393" w:right="0" w:hanging="0"/>
        <w:jc w:val="left"/>
        <w:rPr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راب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rtl w:val="true"/>
          <w:lang w:bidi="ar-EG"/>
        </w:rPr>
        <w:t xml:space="preserve">: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إش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ر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A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رأ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مشاركت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يدا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ي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د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340"/>
        <w:gridCol w:w="1744"/>
        <w:gridCol w:w="239"/>
        <w:gridCol w:w="2697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ـــا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قي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ئلى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جامعـــــ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زيز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كليـــــــــــــ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تسجيـــ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8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نــــــــح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8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ن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إشــــــراف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شر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سى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أبح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نش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ثي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ستعان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درا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اب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ثير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A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A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ل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د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عو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8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.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340"/>
        <w:gridCol w:w="1744"/>
        <w:gridCol w:w="239"/>
        <w:gridCol w:w="269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ا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تخصص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دقي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ئلى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جامعـــــ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زيز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كليــــــــــــــ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تسجي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8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منـــــــح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8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ن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إشـــــرا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شر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سى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pacing w:lineRule="exact" w:line="500" w:before="120" w:after="120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أبحا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نشو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ثي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ستعان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درا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ب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64885</wp:posOffset>
                </wp:positionH>
                <wp:positionV relativeFrom="paragraph">
                  <wp:posOffset>98425</wp:posOffset>
                </wp:positionV>
                <wp:extent cx="12763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A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7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A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ليفزي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ث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كو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د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95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340"/>
        <w:gridCol w:w="1744"/>
        <w:gridCol w:w="239"/>
        <w:gridCol w:w="269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عا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قي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علامى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جامعـــــ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زيز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كليــــــــــــــ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9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اريـــ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نــــح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9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ن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إشـــــرا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شر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سى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pacing w:lineRule="exact" w:line="500" w:before="120" w:after="120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أبحا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نشو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عان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درا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اب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ثير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A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A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ي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أقب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8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9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9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2340"/>
        <w:gridCol w:w="1800"/>
        <w:gridCol w:w="239"/>
        <w:gridCol w:w="2821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عا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قي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ياسى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جامعـــــ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كليــــــــــــــ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اريـــــ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نــح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9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ن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إشـــــرا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شر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س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أبحا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نشو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ثي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ص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ت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A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A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سيولوج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وج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ك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س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عول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2340"/>
        <w:gridCol w:w="1800"/>
        <w:gridCol w:w="239"/>
        <w:gridCol w:w="2821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عا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قي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نمية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جامعـــــ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كليــــــــــــــ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اريـــــ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نــح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0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ن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إشـــــرا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س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أبحا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نشو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ثير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حص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ت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A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A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ول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لام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قا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2340"/>
        <w:gridCol w:w="1800"/>
        <w:gridCol w:w="239"/>
        <w:gridCol w:w="2821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عا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قي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قافى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جامعـــــ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كليــــــــــــــ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اريـــــ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نــح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0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ن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إشـــــرا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س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pacing w:lineRule="exact" w:line="460" w:before="120" w:after="120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أبحا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نشو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ثيرة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ص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ت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ص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ئ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قا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002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A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A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ت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ي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ظ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ول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طل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تج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خ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ثق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9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2340"/>
        <w:gridCol w:w="1800"/>
        <w:gridCol w:w="239"/>
        <w:gridCol w:w="2821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عا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قي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نمية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جامعـــــ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كليــــــــــــــ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اريـــــ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نــح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9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ن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إشـــــرا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س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pacing w:lineRule="exact" w:line="460" w:before="120" w:after="120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أبحا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نشو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ثير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A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A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غيي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يكولو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علاقا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تجا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ه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ثقا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سي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ثروبولو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د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ط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قهل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2340"/>
        <w:gridCol w:w="1800"/>
        <w:gridCol w:w="239"/>
        <w:gridCol w:w="2821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عا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قي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يئة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جامعـــــ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صور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كليــــــــــــــ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اريـــــ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نــح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0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ن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إشـــــرا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س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pacing w:lineRule="exact" w:line="460" w:before="120" w:after="120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أبحا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نشو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ثير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A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A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غ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د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ار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ري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ري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2340"/>
        <w:gridCol w:w="1800"/>
        <w:gridCol w:w="239"/>
        <w:gridCol w:w="2821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عا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قي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ناعى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جامعـــــ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كليــــــــــــــ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اريـــــ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نــح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0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ن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إشـــــرا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س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pacing w:lineRule="exact" w:line="460" w:before="120" w:after="120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أبحا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نشو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ثير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A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A-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يا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رأ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ن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4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9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سي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800"/>
        <w:gridCol w:w="2340"/>
        <w:gridCol w:w="720"/>
        <w:gridCol w:w="234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عا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ضارا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قي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ضارات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جامعـــــ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460" w:before="120" w:after="120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الكلي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ه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سيوي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ضارات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اريـــــ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نــ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0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ن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إشـــــرا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س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pacing w:lineRule="exact" w:line="460" w:before="120" w:after="120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أبحا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نشو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ثيرة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مت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ص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د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يو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950585</wp:posOffset>
                </wp:positionH>
                <wp:positionV relativeFrom="paragraph">
                  <wp:posOffset>51435</wp:posOffset>
                </wp:positionV>
                <wp:extent cx="13906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A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05pt;mso-position-vertical-relative:text;margin-left:46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A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وا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ثق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د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2340"/>
        <w:gridCol w:w="1800"/>
        <w:gridCol w:w="239"/>
        <w:gridCol w:w="2821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عا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قي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و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ئلى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جامعـــــ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كليــــــــــــــ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اريـــــ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نــح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0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ن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إشـــــرا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ر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pacing w:lineRule="exact" w:line="460" w:before="120" w:after="120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أبحا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نشو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ثير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A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A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خ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ض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ار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لا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س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2340"/>
        <w:gridCol w:w="1800"/>
        <w:gridCol w:w="239"/>
        <w:gridCol w:w="2821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عا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قي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د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جامعـــــ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كليــــــــــــــ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اريـــــ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نــح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ن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إشـــــرا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ر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pacing w:lineRule="exact" w:line="460" w:before="120" w:after="120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أبحا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نشو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ثير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A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A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نزمير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خ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ثقف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.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2340"/>
        <w:gridCol w:w="1800"/>
        <w:gridCol w:w="239"/>
        <w:gridCol w:w="2821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عا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قي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نمية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جامعـــــ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كليــــــــــــــ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اريـــــ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نــح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ن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إشـــــرا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6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ر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46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pacing w:lineRule="exact" w:line="460" w:before="120" w:after="120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أبحا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نشو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جا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ش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540"/>
        <w:ind w:left="687" w:right="0" w:hanging="687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ث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40"/>
        <w:ind w:left="687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40"/>
        <w:ind w:left="687" w:right="0" w:hanging="687"/>
        <w:jc w:val="left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سيوانثروب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540"/>
        <w:ind w:left="687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40"/>
        <w:ind w:left="687" w:right="0" w:hanging="687"/>
        <w:jc w:val="left"/>
        <w:rPr/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س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خام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rtl w:val="true"/>
          <w:lang w:bidi="ar-EG"/>
        </w:rPr>
        <w:t xml:space="preserve">: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منش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B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ق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سيولو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ره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ض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عترا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رهابي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ئ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0/11/199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2157"/>
        <w:gridCol w:w="1800"/>
        <w:gridCol w:w="239"/>
        <w:gridCol w:w="2821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ـــ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ل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صفح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بح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د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فح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نش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5/11/199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بحـــــــ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بية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فرد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pacing w:lineRule="exact" w:line="460" w:before="120" w:after="120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ستخل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بح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أح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رسائ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إشر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B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B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ق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ك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نا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9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2157"/>
        <w:gridCol w:w="1800"/>
        <w:gridCol w:w="239"/>
        <w:gridCol w:w="2821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ل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صفح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بح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د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فح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نش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ه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خ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نا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99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بحـــــــ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بية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فرد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ستخل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بح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أح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رسائ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إشر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B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B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ق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قتر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وسيولوج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وج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عي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ث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خصخ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ط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2157"/>
        <w:gridCol w:w="1800"/>
        <w:gridCol w:w="239"/>
        <w:gridCol w:w="2821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ل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صفح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بح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د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45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فح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نش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95/199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5/19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بحـــــــ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بية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فرد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ستخل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بح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أح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رسائ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إشر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B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B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ق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ا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توب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ضا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قب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شك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ش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2157"/>
        <w:gridCol w:w="1800"/>
        <w:gridCol w:w="239"/>
        <w:gridCol w:w="2821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ل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صفح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بح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د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8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فح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نش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علو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نسا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بحـــــــ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بية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فرد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ستخل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بح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أح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رسائ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إشر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بع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شك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س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ياً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يجاب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ب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B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B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ق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أض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ز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اخ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2157"/>
        <w:gridCol w:w="1800"/>
        <w:gridCol w:w="239"/>
        <w:gridCol w:w="2821"/>
      </w:tblGrid>
      <w:tr>
        <w:trPr/>
        <w:tc>
          <w:tcPr>
            <w:tcW w:w="210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ل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صفح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بح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د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5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فح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نش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زي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8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بحـــــــ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بية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فرد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ستخل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بح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أح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رسائ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إشر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ل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رؤ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قد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د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ل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تالي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1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1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خل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B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B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ق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و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8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2157"/>
        <w:gridCol w:w="1800"/>
        <w:gridCol w:w="239"/>
        <w:gridCol w:w="2821"/>
      </w:tblGrid>
      <w:tr>
        <w:trPr/>
        <w:tc>
          <w:tcPr>
            <w:tcW w:w="210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ؤتم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ل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صفح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بح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د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5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فح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نش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بحـــــــث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بية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فرد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ستخل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بح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أح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رسائ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إشر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ساد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rtl w:val="true"/>
          <w:lang w:bidi="ar-EG"/>
        </w:rPr>
        <w:t xml:space="preserve">: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مؤل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C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C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تجا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نه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نمي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2157"/>
        <w:gridCol w:w="1800"/>
        <w:gridCol w:w="239"/>
        <w:gridCol w:w="2821"/>
      </w:tblGrid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20" w:before="240" w:after="24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20" w:before="240" w:after="24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17" w:type="dxa"/>
            <w:gridSpan w:val="4"/>
            <w:tcBorders/>
          </w:tcPr>
          <w:p>
            <w:pPr>
              <w:pStyle w:val="Normal"/>
              <w:spacing w:lineRule="exact" w:line="520" w:before="240" w:after="24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998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20" w:before="240" w:after="24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20" w:before="240" w:after="24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20" w:before="240" w:after="24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20" w:before="240" w:after="24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20" w:before="240" w:after="24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20" w:before="240" w:after="24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20" w:before="240" w:after="24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صف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20" w:before="240" w:after="24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20" w:before="240" w:after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ك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فح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20" w:before="240" w:after="24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20" w:before="240" w:after="24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20" w:before="240" w:after="24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20" w:before="240" w:after="24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ـــــــــــ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20" w:before="240" w:after="24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20" w:before="240" w:after="24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20" w:before="240" w:after="24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20" w:before="240" w:after="24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20" w:before="240" w:after="24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C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C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ا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قتصا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نف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اي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لي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د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ائ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رى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2157"/>
        <w:gridCol w:w="1800"/>
        <w:gridCol w:w="239"/>
        <w:gridCol w:w="2821"/>
      </w:tblGrid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17" w:type="dxa"/>
            <w:gridSpan w:val="4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كت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بو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99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صف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ك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فح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ـــــــــــ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C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C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ط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رب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ظ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ط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هجر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2157"/>
        <w:gridCol w:w="1800"/>
        <w:gridCol w:w="239"/>
        <w:gridCol w:w="2821"/>
      </w:tblGrid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17" w:type="dxa"/>
            <w:gridSpan w:val="4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كت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بو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99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صف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ك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فح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ـــــــــــ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C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C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ره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عن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ياس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ظ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2157"/>
        <w:gridCol w:w="1800"/>
        <w:gridCol w:w="239"/>
        <w:gridCol w:w="2821"/>
      </w:tblGrid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17" w:type="dxa"/>
            <w:gridSpan w:val="4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ز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طب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ن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صف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ك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فح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ـــــــــــ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C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C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حد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نم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ا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د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جتم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نمي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2157"/>
        <w:gridCol w:w="1800"/>
        <w:gridCol w:w="239"/>
        <w:gridCol w:w="2821"/>
      </w:tblGrid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17" w:type="dxa"/>
            <w:gridSpan w:val="4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ز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طب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ن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99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صف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2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فح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ـــــــــــ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C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C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ز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لي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اهي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و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تص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2157"/>
        <w:gridCol w:w="1800"/>
        <w:gridCol w:w="239"/>
        <w:gridCol w:w="2821"/>
      </w:tblGrid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17" w:type="dxa"/>
            <w:gridSpan w:val="4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كت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جل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99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صف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57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فح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ـــــــــــ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C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C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فت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نم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في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يداني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2157"/>
        <w:gridCol w:w="1800"/>
        <w:gridCol w:w="239"/>
        <w:gridCol w:w="2821"/>
      </w:tblGrid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17" w:type="dxa"/>
            <w:gridSpan w:val="4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ز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طب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ن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989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صف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وا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0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فح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ـــــــــــ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C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C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2157"/>
        <w:gridCol w:w="1800"/>
        <w:gridCol w:w="239"/>
        <w:gridCol w:w="2821"/>
      </w:tblGrid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17" w:type="dxa"/>
            <w:gridSpan w:val="4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989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صف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وا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lang w:bidi="ar-EG"/>
              </w:rPr>
              <w:t>20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فح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ـــــــــــ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يح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ل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و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ض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وجيس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و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عو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لث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C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C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عود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د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د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2157"/>
        <w:gridCol w:w="1800"/>
        <w:gridCol w:w="239"/>
        <w:gridCol w:w="2821"/>
      </w:tblGrid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17" w:type="dxa"/>
            <w:gridSpan w:val="4"/>
            <w:tcBorders/>
          </w:tcPr>
          <w:p>
            <w:pPr>
              <w:pStyle w:val="Normal"/>
              <w:spacing w:lineRule="exact" w:line="500" w:before="120" w:after="1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989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صف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د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0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فح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ـــــــــــ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دة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بق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عودى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C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C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ئ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تر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غي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اح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عود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د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8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2157"/>
        <w:gridCol w:w="1800"/>
        <w:gridCol w:w="239"/>
        <w:gridCol w:w="2821"/>
      </w:tblGrid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17" w:type="dxa"/>
            <w:gridSpan w:val="4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988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صف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ك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0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فح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ـــــــــــ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ترودولا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عود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ذ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يز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فز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عود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بع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ز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تر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تر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و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ير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C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C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س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ج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ف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ج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انتماء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2157"/>
        <w:gridCol w:w="1800"/>
        <w:gridCol w:w="239"/>
        <w:gridCol w:w="2821"/>
      </w:tblGrid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17" w:type="dxa"/>
            <w:gridSpan w:val="4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صف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ريب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فح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ؤلـــــــــــ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داً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اتذ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ئ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م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عيش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ل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س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ساب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ت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E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E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فى حالة المشاركة فى تحكيم أبحاث علمية لمجلات ومؤتمرات دولية أو رسائل علمية أو المشاركة فى اللجان </w:t>
      </w:r>
      <w:r>
        <w:rPr>
          <w:rtl w:val="true"/>
        </w:rPr>
        <w:t>العالمية</w:t>
      </w:r>
      <w:r>
        <w:rPr>
          <w:rtl w:val="true"/>
        </w:rPr>
        <w:t>: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ثقا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ث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ج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د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ال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9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1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ــــ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ن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متحن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ك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99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مك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ـــــ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ر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ـــــــــة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rtl w:val="true"/>
                <w:lang w:bidi="ar-EG"/>
              </w:rPr>
              <w:t>الرسالــ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بية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ام</w:t>
            </w:r>
            <w:r>
              <w:rPr>
                <w:rFonts w:cs="PT Bold Heading"/>
                <w:rtl w:val="true"/>
                <w:lang w:bidi="ar-EG"/>
              </w:rPr>
              <w:t xml:space="preserve">/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ق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للرسال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ضرى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تحكيــــــــــــ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92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E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E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فى حالة المشاركة فى تحكيم أبحاث علمية لمجلات ومؤتمرات دولية أو رسائل علمية أو المشاركة فى اللجان </w:t>
      </w:r>
      <w:r>
        <w:rPr>
          <w:rtl w:val="true"/>
        </w:rPr>
        <w:t>العالمية</w:t>
      </w:r>
      <w:r>
        <w:rPr>
          <w:rtl w:val="true"/>
        </w:rPr>
        <w:t>: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ثقا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د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9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"/>
        <w:gridCol w:w="6477"/>
      </w:tblGrid>
      <w:tr>
        <w:trPr/>
        <w:tc>
          <w:tcPr>
            <w:tcW w:w="228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ن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ك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997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مك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ــــــة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rtl w:val="true"/>
                <w:lang w:bidi="ar-EG"/>
              </w:rPr>
              <w:t>الرسالــــــ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بية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exact" w:line="50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ام</w:t>
            </w:r>
            <w:r>
              <w:rPr>
                <w:rFonts w:cs="PT Bold Heading"/>
                <w:rtl w:val="true"/>
                <w:lang w:bidi="ar-EG"/>
              </w:rPr>
              <w:t xml:space="preserve">/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تخصص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دقي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للرسال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ئلى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exact" w:line="50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تحكيــــــــــــ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97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E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E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فى حالة المشاركة فى تحكيم أبحاث علمية لمجلات ومؤتمرات دولية أو رسائل علمية أو المشاركة فى اللجان </w:t>
      </w:r>
      <w:r>
        <w:rPr>
          <w:rtl w:val="true"/>
        </w:rPr>
        <w:t>العالمية</w:t>
      </w:r>
      <w:r>
        <w:rPr>
          <w:rtl w:val="true"/>
        </w:rPr>
        <w:t>: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ث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بش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د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ستعم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ج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وا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جر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9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"/>
        <w:gridCol w:w="6477"/>
      </w:tblGrid>
      <w:tr>
        <w:trPr/>
        <w:tc>
          <w:tcPr>
            <w:tcW w:w="228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ر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مك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ن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ك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ضواً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مناقشت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998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ــــــة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rtl w:val="true"/>
                <w:lang w:bidi="ar-EG"/>
              </w:rPr>
              <w:t>الرسالـــــ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بية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exact" w:line="50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ام</w:t>
            </w:r>
            <w:r>
              <w:rPr>
                <w:rFonts w:cs="PT Bold Heading"/>
                <w:rtl w:val="true"/>
                <w:lang w:bidi="ar-EG"/>
              </w:rPr>
              <w:t xml:space="preserve">/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تخصص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دقي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للرسال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يئة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exact" w:line="50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تحكيــــــــــــ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98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E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E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فى حالة المشاركة فى تحكيم أبحاث علمية لمجلات ومؤتمرات دولية أو رسائل علمية أو المشاركة فى اللجان </w:t>
      </w:r>
      <w:r>
        <w:rPr>
          <w:rtl w:val="true"/>
        </w:rPr>
        <w:t>العالمية</w:t>
      </w:r>
      <w:r>
        <w:rPr>
          <w:rtl w:val="true"/>
        </w:rPr>
        <w:t>: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ك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ات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شك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ام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نط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.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6657"/>
      </w:tblGrid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نط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5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مك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ن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ك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نط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ــــــة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rtl w:val="true"/>
                <w:lang w:bidi="ar-EG"/>
              </w:rPr>
              <w:t>الرسالــــــ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بية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التخصص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العام</w:t>
            </w:r>
            <w:r>
              <w:rPr>
                <w:rFonts w:cs="PT Bold Heading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الرسال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التخصص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الدقي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  <w:lang w:bidi="ar-EG"/>
              </w:rPr>
              <w:t>للرسال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نمية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تحكيـــــــ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05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E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E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فى حالة المشاركة فى تحكيم أبحاث علمية لمجلات ومؤتمرات دولية أو رسائل علمية أو المشاركة فى اللجان </w:t>
      </w:r>
      <w:r>
        <w:rPr>
          <w:rtl w:val="true"/>
        </w:rPr>
        <w:t>العالمية</w:t>
      </w:r>
      <w:r>
        <w:rPr>
          <w:rtl w:val="true"/>
        </w:rPr>
        <w:t>: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ط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شو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د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ط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ز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نشأ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"/>
        <w:gridCol w:w="6657"/>
      </w:tblGrid>
      <w:tr>
        <w:trPr/>
        <w:tc>
          <w:tcPr>
            <w:tcW w:w="228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مك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ن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ك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ضو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ــــــة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rtl w:val="true"/>
                <w:lang w:bidi="ar-EG"/>
              </w:rPr>
              <w:t>الرسالــــــ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بية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exact" w:line="50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ام</w:t>
            </w:r>
            <w:r>
              <w:rPr>
                <w:rFonts w:cs="PT Bold Heading"/>
                <w:rtl w:val="true"/>
                <w:lang w:bidi="ar-EG"/>
              </w:rPr>
              <w:t xml:space="preserve">/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تخصص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دقي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للرسال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شوائ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م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pacing w:lineRule="exact" w:line="50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تحكيــــــــــــ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05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E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E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فى حالة المشاركة فى تحكيم أبحاث علمية لمجلات ومؤتمرات دولية أو رسائل علمية أو المشاركة فى اللجان </w:t>
      </w:r>
      <w:r>
        <w:rPr>
          <w:rtl w:val="true"/>
        </w:rPr>
        <w:t>العالمية</w:t>
      </w:r>
      <w:r>
        <w:rPr>
          <w:rtl w:val="true"/>
        </w:rPr>
        <w:t>: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ب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بق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نش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6297"/>
      </w:tblGrid>
      <w:tr>
        <w:trPr/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مك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شــــــــــــــ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ن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ك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ضو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حك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لغــــــة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rtl w:val="true"/>
                <w:lang w:bidi="ar-EG"/>
              </w:rPr>
              <w:t>الرسالــــــــــ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بية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عام</w:t>
            </w:r>
            <w:r>
              <w:rPr>
                <w:rFonts w:cs="PT Bold Heading"/>
                <w:rtl w:val="true"/>
                <w:lang w:bidi="ar-EG"/>
              </w:rPr>
              <w:t xml:space="preserve">/ </w:t>
            </w:r>
            <w:r>
              <w:rPr>
                <w:rFonts w:cs="PT Bold Heading"/>
                <w:rtl w:val="true"/>
                <w:lang w:bidi="ar-EG"/>
              </w:rPr>
              <w:t>الرسال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تخ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ق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للرسال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ئ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رى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lineRule="exact" w:line="50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تحكيــــــــــــ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05</w:t>
            </w:r>
          </w:p>
        </w:tc>
      </w:tr>
    </w:tbl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ثام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جوائ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G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جائــــــزة</w:t>
            </w:r>
            <w:r>
              <w:rPr>
                <w:rtl w:val="true"/>
                <w:lang w:bidi="ar-EG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س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1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حص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عليهـــ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0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جه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انحــــــــ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سب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ح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عليهــــ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شرف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دخل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اب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س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سالة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كتور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0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قازيق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ول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لام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قا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جائــــــزة</w:t>
            </w:r>
            <w:r>
              <w:rPr>
                <w:rtl w:val="true"/>
                <w:lang w:bidi="ar-EG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أض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1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حص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عليهـــ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11/14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جه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انحـــــــــــــ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زي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ز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اخلية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سب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ح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عليهــــ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أن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ض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جان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أضر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د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ب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يا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كذل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ر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حصل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خط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ك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ز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اخ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عامي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تالي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41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Cs w:val="26"/>
                <w:lang w:bidi="ar-EG"/>
              </w:rPr>
              <w:t>141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ـ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تاس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H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H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د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شها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ظ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جا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3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هــــــ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شـــــــرو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شار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اد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ها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رسائ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اجست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دكتوراه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نبذ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شــــــــرو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ذ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قم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عاد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ها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رسائ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ا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بار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بر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عاد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اجست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ص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لسطين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ل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صط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دل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ه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كالوريو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ريك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ز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خ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ز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الك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اد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اجست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ه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يا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ملك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عود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مه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كل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بهــــــــ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كاديمية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تفاصي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د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ومه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متقد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رس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ل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جام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سائ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شها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عادلت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اظ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جام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طب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يف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ط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مرجــــــــــــــــــــــ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ل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جامع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عاش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ف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H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H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04"/>
        <w:gridCol w:w="239"/>
        <w:gridCol w:w="5865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</w:rPr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نشــــــــا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تحك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ر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اعد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  <w:lang w:bidi="ar-EG"/>
              </w:rPr>
              <w:t>ال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ستفيــــد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ث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صرا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ق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رط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مــــــ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مـــــــن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تقــــــــــد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رجى</w:t>
            </w:r>
          </w:p>
        </w:tc>
      </w:tr>
      <w:tr>
        <w:trPr/>
        <w:tc>
          <w:tcPr>
            <w:tcW w:w="2824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فا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ومه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تقد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كم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ثم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صرا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رق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اعد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tbl>
      <w:tblPr>
        <w:bidiVisual w:val="true"/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48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رجــــــــــــــــــ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500" w:before="120" w:after="12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رو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د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ج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اتذ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اعدين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H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H2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04"/>
        <w:gridCol w:w="239"/>
        <w:gridCol w:w="5865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نشــــــــا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تحك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ر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اعد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  <w:lang w:bidi="ar-EG"/>
              </w:rPr>
              <w:t>ال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ستفيــــد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ه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ع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مــــــ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مـــــــن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تقــــــــــد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رجى</w:t>
            </w:r>
          </w:p>
        </w:tc>
      </w:tr>
      <w:tr>
        <w:trPr/>
        <w:tc>
          <w:tcPr>
            <w:tcW w:w="2824" w:type="dxa"/>
            <w:gridSpan w:val="3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فا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ومه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تقد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كم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ه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ع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رق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اعد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48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رجــــــــــــــــــ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رو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د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ج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اتذ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اعدين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br w:type="page"/>
      </w: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H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H3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04"/>
        <w:gridCol w:w="239"/>
        <w:gridCol w:w="5865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نشــــــــا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تحك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ر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اعد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  <w:lang w:bidi="ar-EG"/>
              </w:rPr>
              <w:t>ال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ستفيــــد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ين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ز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جتم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و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مــــــ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مـــــــن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تقــــــــــد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رجى</w:t>
            </w:r>
          </w:p>
        </w:tc>
      </w:tr>
      <w:tr>
        <w:trPr/>
        <w:tc>
          <w:tcPr>
            <w:tcW w:w="2824" w:type="dxa"/>
            <w:gridSpan w:val="3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فا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ومه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تقد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كم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ينا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غز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رق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اعد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48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رجــــــــــــــــــ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رو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د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ج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اتذ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اعدين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H 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H 4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04"/>
        <w:gridCol w:w="239"/>
        <w:gridCol w:w="5865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</w:rPr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نشــــــــا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تحك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ر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اعد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  <w:lang w:bidi="ar-EG"/>
              </w:rPr>
              <w:t>ال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ستفيــــد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د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مــــــ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مـــــــن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تقــــــــــد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رجى</w:t>
            </w:r>
          </w:p>
        </w:tc>
      </w:tr>
      <w:tr>
        <w:trPr/>
        <w:tc>
          <w:tcPr>
            <w:tcW w:w="2824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فا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ومه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تقد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كم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ن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د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رق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اعد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48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رجــــــــــــــــــ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رو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د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ج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اتذ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اعدين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H 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H 5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04"/>
        <w:gridCol w:w="239"/>
        <w:gridCol w:w="5865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</w:rPr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نشــــــــا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تحك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نت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ر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اعد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  <w:lang w:bidi="ar-EG"/>
              </w:rPr>
              <w:t>ال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ستفيــــد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ا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خائ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ورس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مــــــ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مـــــــن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9/200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تقــــــــــد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رجى</w:t>
            </w:r>
          </w:p>
        </w:tc>
      </w:tr>
      <w:tr>
        <w:trPr/>
        <w:tc>
          <w:tcPr>
            <w:tcW w:w="2824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فا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ومه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تقد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كم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س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ا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يخائ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رق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اعد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48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رجــــــــــــــــــ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رو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د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ج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اتذ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اعدين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H 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H 6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04"/>
        <w:gridCol w:w="239"/>
        <w:gridCol w:w="5865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</w:rPr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نشــــــــا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يض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تحك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قش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جست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قدمة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  <w:lang w:bidi="ar-EG"/>
              </w:rPr>
              <w:t>ال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ستفيــــد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سي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مــــــ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مـــــــن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تقــــــــــد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ك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جتماع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سي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24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فا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ومه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تقد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ك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رسال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48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رجــــــــــــــــــ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ه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سيوي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064885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H 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سلس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H 7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04"/>
        <w:gridCol w:w="239"/>
        <w:gridCol w:w="5865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</w:rPr>
            </w:pPr>
            <w:r>
              <w:rPr>
                <w:rFonts w:cs="PT Bold Heading"/>
                <w:rtl w:val="true"/>
                <w:lang w:bidi="ar-EG"/>
              </w:rPr>
              <w:t>أ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نشــــــــا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تحك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ق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ن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جست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سي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  <w:lang w:bidi="ar-EG"/>
              </w:rPr>
              <w:t>ال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ستفيــــد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المــــــ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مـــــــن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تقــــــــــد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د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ط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يابا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5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824" w:type="dxa"/>
            <w:gridSpan w:val="3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تفا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ومه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تقد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قاز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ه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سي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0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48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رجــــــــــــــــــ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ه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سي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418" w:right="1701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4965" cy="207010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6.3pt;mso-wrap-distance-left:0pt;mso-wrap-distance-right:0pt;mso-wrap-distance-top:0pt;mso-wrap-distance-bottom:0pt;margin-top:0.05pt;mso-position-vertical-relative:text;margin-left:205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  <w:lang w:bidi="ar-EG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14:00Z</dcterms:created>
  <dc:creator>pop</dc:creator>
  <dc:description/>
  <cp:keywords/>
  <dc:language>en-US</dc:language>
  <cp:lastModifiedBy>dell</cp:lastModifiedBy>
  <cp:lastPrinted>2010-10-21T20:31:00Z</cp:lastPrinted>
  <dcterms:modified xsi:type="dcterms:W3CDTF">2025-10-20T00:03:00Z</dcterms:modified>
  <cp:revision>40</cp:revision>
  <dc:subject/>
  <dc:title>أولاً : البيانات الأساسية :</dc:title>
</cp:coreProperties>
</file>